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15 апреля 2020 г.</w:t>
      </w:r>
    </w:p>
    <w:p>
      <w:pPr>
        <w:pStyle w:val="Normal"/>
        <w:spacing w:before="0" w:after="0"/>
        <w:ind w:left="3540" w:firstLine="708"/>
        <w:rPr/>
      </w:pPr>
      <w:r>
        <w:rPr/>
        <w:t>Начальные классы</w:t>
      </w:r>
    </w:p>
    <w:tbl>
      <w:tblPr>
        <w:tblW w:w="1176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93"/>
        <w:gridCol w:w="8301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8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+4 (с переходом через десяток)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жуки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.</w:t>
            </w:r>
          </w:p>
        </w:tc>
      </w:tr>
      <w:tr>
        <w:trPr>
          <w:trHeight w:val="36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как Автобус номер двадцать шесть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чтение      </w:t>
            </w:r>
          </w:p>
        </w:tc>
        <w:tc>
          <w:tcPr>
            <w:tcW w:w="8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герои в произведениях Э. Успенского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компонентов и результата д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. Вышивка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лит. чтение  </w:t>
            </w:r>
          </w:p>
        </w:tc>
        <w:tc>
          <w:tcPr>
            <w:tcW w:w="8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сум кандышы шошым. 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вычитания трёхзначных чисел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овая подготовка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форма глагола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темы «Чему учит экономика»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, открывшая путь в космос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вузначное число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вествовательного текста по вопросам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лётостроение. Самолёт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ый бе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Старшие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0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83"/>
        <w:gridCol w:w="8485"/>
      </w:tblGrid>
      <w:tr>
        <w:trPr>
          <w:trHeight w:val="23" w:hRule="atLeast"/>
        </w:trPr>
        <w:tc>
          <w:tcPr>
            <w:tcW w:w="758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848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ршак. Двенадцать месяцев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еменные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война Рима с Карфагеном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 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семье между родителями и детьми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8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</w:t>
            </w:r>
          </w:p>
        </w:tc>
        <w:tc>
          <w:tcPr>
            <w:tcW w:w="848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-фантазия в опере «Ромео и Джульета»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 местоимения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Искандер. Тринадцатый подвиг Геракла.</w:t>
            </w:r>
          </w:p>
        </w:tc>
      </w:tr>
      <w:tr>
        <w:trPr>
          <w:trHeight w:val="347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западная Русь между Западом и Востоком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мяча в волейболе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8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48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 уравнения с двумя переменными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. Золотое правило механики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Легенда о Данко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ератур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ын образшы. Киндӹн ӹлӹмӓшӹм перегӹшӹ вижӹ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рода. Органы размножения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8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48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ислот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водных словах и предложениях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Астафьев. Фотография, на которой меня нет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головного мозга.</w:t>
            </w:r>
          </w:p>
        </w:tc>
      </w:tr>
      <w:tr>
        <w:trPr>
          <w:trHeight w:val="422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 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с одной переменной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ая экономика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8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848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волюционного учения. Ч.Дарвин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Строение атома и атомного ядра»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Преобразование выражений»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 текста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олженицын. Матрёнин двор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8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48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оизводной к исследованию функций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    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и здоровье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литератур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ечественный война паштекшӹ мары литература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при нападении и защите в волейболе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47:00Z</dcterms:created>
  <dc:creator>Сорокина И.В.</dc:creator>
  <dc:description/>
  <dc:language>en-US</dc:language>
  <cp:lastModifiedBy>admin</cp:lastModifiedBy>
  <cp:lastPrinted>2019-10-21T12:40:00Z</cp:lastPrinted>
  <dcterms:modified xsi:type="dcterms:W3CDTF">2020-04-14T15:47:00Z</dcterms:modified>
  <cp:revision>3</cp:revision>
  <dc:subject/>
  <dc:title/>
</cp:coreProperties>
</file>